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5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5623"/>
        <w:gridCol w:w="2662"/>
        <w:gridCol w:w="2933"/>
        <w:gridCol w:w="3092"/>
        <w:gridCol w:w="1669"/>
        <w:gridCol w:w="1820"/>
        <w:gridCol w:w="1481"/>
        <w:gridCol w:w="1785"/>
      </w:tblGrid>
      <w:tr>
        <w:trPr>
          <w:tblHeader w:val="true"/>
          <w:trHeight w:val="1758" w:hRule="exact"/>
          <w:cantSplit w:val="true"/>
        </w:trPr>
        <w:tc>
          <w:tcPr>
            <w:tcW w:w="1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я</w:t>
            </w:r>
          </w:p>
        </w:tc>
        <w:tc>
          <w:tcPr>
            <w:tcW w:w="56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i/>
                <w:sz w:val="28"/>
                <w:szCs w:val="28"/>
              </w:rPr>
              <w:t>Наименование и техническая характеристика</w:t>
            </w:r>
          </w:p>
        </w:tc>
        <w:tc>
          <w:tcPr>
            <w:tcW w:w="26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, марка,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значение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,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осного листа</w:t>
            </w:r>
          </w:p>
        </w:tc>
        <w:tc>
          <w:tcPr>
            <w:tcW w:w="2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оборудования, изделия, материала</w:t>
            </w:r>
          </w:p>
        </w:tc>
        <w:tc>
          <w:tcPr>
            <w:tcW w:w="30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-изготовитель</w:t>
            </w:r>
          </w:p>
        </w:tc>
        <w:tc>
          <w:tcPr>
            <w:tcW w:w="16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18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Количество</w:t>
            </w:r>
          </w:p>
        </w:tc>
        <w:tc>
          <w:tcPr>
            <w:tcW w:w="1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Масса единицы, кг</w:t>
            </w:r>
          </w:p>
        </w:tc>
        <w:tc>
          <w:tcPr>
            <w:tcW w:w="17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exact"/>
          <w:cantSplit w:val="true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изковольтное 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У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ифр опросного лис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ВРУ 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У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ифр опросного лис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ВРУ 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 ВРУ С АВР-500А (б/сч) (G21656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>Щит ВРУ С АВР-500А (б/сч) (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216563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2165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ктроспек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АВР1, АВР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24мод.,IP41,бел.,с усил клем.блок.2х87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24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АО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5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24мод.,IP41,бел.,с усил клем.блок.2х87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24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АО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5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В4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В4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6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5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В4-3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6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В 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4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5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В 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63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6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25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1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1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2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6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2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3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4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1п 16А 30мА DS201 C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1 C16 A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51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3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40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1п 16А 30мА DS201 C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16 A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1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 4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с дверц.36мод.,IP41 бел., с усил.клем.блок.2х87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/>
            </w:pPr>
            <w:r>
              <w:rPr>
                <w:i/>
                <w:sz w:val="28"/>
                <w:szCs w:val="28"/>
              </w:rPr>
              <w:t xml:space="preserve">36мод., </w:t>
            </w:r>
            <w:r>
              <w:rPr>
                <w:i/>
                <w:sz w:val="28"/>
                <w:szCs w:val="28"/>
                <w:lang w:val="en-US"/>
              </w:rPr>
              <w:t>IP</w:t>
            </w:r>
            <w:r>
              <w:rPr>
                <w:i/>
                <w:sz w:val="28"/>
                <w:szCs w:val="28"/>
              </w:rPr>
              <w:t>41, бел. с усил. кле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47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О 4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32А С S203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 C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3001R0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однополюсный 10А С S201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1 C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51001R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1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3S TMD 20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 051 269 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9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9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ый дифференциальный выключатель нагрузки для промышленного и бытового приме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204 тип АС 100А/0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F204001R39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1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4N TMA 25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 054 215 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16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4п 32А 30мА DS204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C-C32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001R1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4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4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2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4N TMA 25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 054 215 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10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4п 32А 30мА DS204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C-C32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001R1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2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2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ый дифференциальный выключатель нагрузки для промышленного и бытового приме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204 тип АС 100А/0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F204001R39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2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2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 20А 30мА DS201 C AC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20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 16А 30мА DS201 M 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M C16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50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1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2S TMD 16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 051 004 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4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4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16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3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1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 16А 30мА DS201 M 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M C16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50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4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4п 50А 30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C-C5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001R1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9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ок настен. с дверцей, 72(4Х18) мод.,IP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2 мод., IP65, се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56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3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1п 16А 30мА DS201 C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1 C16 A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51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0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4 A-C2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4101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т распределительный накладной АТ63Е на 216 модулей с дверцей,  мод.,IP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6мод., IP41, бе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AB_1781  AT63E STJAT 63 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3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2S TMD 16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050924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1п 16А30мА DS201 C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16 A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140 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6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0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4 A-C2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4101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6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есной шкаф CE, 1000 x 600 x 250мм, IP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E 1000x600x2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5CE10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4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 ABB T3N 200A 36ka TMD200-2000 3p F 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3N 20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0 51246 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40А C S203P 15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P C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83001R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+N 16А 30мА DS201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16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2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2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16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7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4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4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 2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+N 16А 30мА DS201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16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 20А 30мА DS201 C AC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20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2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2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8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4п 32А 30мА DS204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C-C32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001R1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металлический навесной с монтажной панелью, 1200х750х300, IP31, ЩРНМ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РНМ-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506DE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Kraf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 2-2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80А C S803C 25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803C C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CS883001R08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+N 16А 30мА DS201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16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 20А 30мА DS201 C AC 6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20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4п 32А 30мА DS204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C-C32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001R13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20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2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9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6мод. DS204 M A-C16/0,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M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7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есной шкаф CE, 1000 x 600 x 250мм, IP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E 1000x600x2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5CE106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ЩС 4-1</w:t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ческий выключ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2S TMD 160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DA 051 004 R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трехполюсный 40А C S203P 15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203P C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DS283001R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1п+N 16А 30мА DS201 С A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1 C16 AC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5040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16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16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1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25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25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2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 автоматический диф. тока  4п 40А 30мА DS204 С 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S204 A-C40/0,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CSR254101R1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ерсивный рубильник ABB OT1250E03C до 1600А 3-полюсный (без ручки управл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T1600E03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CA022872R17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а управления OHB200J12P-RUH (черная) c символами на русском для управления через дверь рубильниками типа ОТ1000..2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 OHB200J12P-RU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CA102574R1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ветотехническое 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люминесцентный PRBLUX/R 4x18 HF двойная параболическая решетка ЭП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BLUX/R 418 /595/ HF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90002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Световые Техноло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светодиодный аварийный BS-7113-9х0 25LED 3ч постоянный IP20 (KUR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S-7113-9х0,25LED ВЫХ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46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Белый св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PRBLUX/S 4x18 HF дв.парабол.реш ЭП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BLUX/S 418 HF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450001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Световые Техноло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люминесцентный INOX 2x36 HF накладной IP65 ЭПРА нержавеющая сталь 0.8 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OX 236 HF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770000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Световые Техноло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люминесцентный CD 2x18 КЛЛ 2G11 IP65 кругл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D 2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330000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Световые Техноло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светодиодный аварийный BS-7113-9х0 25LED 3ч постоянный IP20 (KURS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S-7113-9х0,25LED СТРЕЛ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46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Белый св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а линейная люминесцентная ЛЛ 18вт TLD Super80 18/840 G13 бел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Лампа MST TL-D Super 80 18W/8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711500631718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а энергосберегающая КЛЛ 18Вт PL-L 18/840 4p 2G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Лампа MST PL-L 18W/840/4P 1CT/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711500706690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а линейная люминесцентная ЛЛ 36вт TLD Super80 36/840 G13 бел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Лампа MST TL-D Super 80 36W/8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711500632012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ильник потолочный с компактной люминесцентной лампой мощностью 20 Вт, цоколь E27, IP65, Т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ФПП03-20-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3020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ОАО "Ардатовский светотехнический заво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а люминесцентная компактная, цоколь E27, цвет LUMILUX INTERNA, мощностью 20 В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ULUX EL LL 20 W/827 E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0503002759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SR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абельные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иловой на 660 В, круглый, с заполнением между медными жилами, в ПВХ изоляции и ПВХ оболочке, нераспространяющей горение при прокладке в пучках, с низким дымо- и газовыделен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ВВГнг-LS-0.66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16.К71-310-2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ОАО "Электрокабель" Кольчугинский заво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2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иловой на 1000 В, круглый, с заполнением между медными жилами, в ПВХ изоляции и ПВХ оболочке, нераспространяющей горение при прокладке в пучках, с низким дымо- и газовыделен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ВВГнг-LS-1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16.К71-310-2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ОАО "Электрокабель" Кольчугинский заво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9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6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иловой на 660 В, круглый, с заполнением между медными жилами, в ПВХ изоляции и ПВХ оболочке, нераспространяющей горение при прокладке в пучках, с низким дымо- и газовыделен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ППГнг-FRHF-0.66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16.К71-310-2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ОАО "Электрокабель" Кольчугинский заво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x1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x2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9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x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x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x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2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5x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од ПВ 1  (РЕ) желто-зеленый, c круглыми однопроволочными жилами сечение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В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ОАО "Электрокабель" Кольчугинский заво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x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x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x2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x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Электроустановочное 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, белый, одноклавишный, двухмодульный серии Brav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Двухмоду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6002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4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ючатель, белый, одноклавишный, одномодульный серии Brav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Одномоду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6001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3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ая розетка  с заземлением, со шторками, красная, 2 мод. серии Brav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rava r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6482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3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ая розетка  с заземлением, со шторками, белая, 2 мод. серии Brav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rava whit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6482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3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етка накладная 32А 3К+H+З 500В IP44 (55526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17 Tempra Pr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552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Legrand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бка распределительная с 10-ю кабельными вводами, IP55, 100х100х5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х100х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38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DA-BN 80 Рамка-суппорт под 2 модуля "BRAVA"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4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4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кас для установки в кабель-каналы  под 2 модуля "Brava", белы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0000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16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лка моб. 32А 3К+H+З 380В IP44 (555239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552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Legrand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4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i/>
                <w:sz w:val="28"/>
                <w:szCs w:val="28"/>
              </w:rPr>
              <w:t>Выключатель одноклавишный 1-полюсный(механизм с клавишей),250В,10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alena выкл. 1кл. 1 по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74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gr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i/>
                <w:sz w:val="28"/>
                <w:szCs w:val="28"/>
              </w:rPr>
              <w:t>Выключатель двухклавишный 1-полюсный(механизм с клавишей),250В,10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alenaIP</w:t>
            </w:r>
            <w:r>
              <w:rPr>
                <w:i/>
                <w:sz w:val="28"/>
                <w:szCs w:val="28"/>
              </w:rPr>
              <w:t>20 Выкл. 2-х кл. 1по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74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gr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лючатель двухклавишный 1-полюсный (механизм с клавишный).250В.10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ale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742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gr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мка на 1 пост для механизмов Vale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744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gr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мка на 2 поста для механизмов Vale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7644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gr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бка установочная для скрытой установки Dвнешн.=68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gr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Кабеленесущие констр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-канал In-liner, белый RAL 9016, ПВХ, 100х60мм, крышка в комплект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3449-009-47022248-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17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,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плоский, белый RAL 9016, ПВХ, 100х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17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18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лушка, белый RAL 9016, ПВХ,  100х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08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5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йник, белый RAL 9016, ПВХ, 100х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17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16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внутренний изменяемый, белый RAL 9016, ПВХ, 100х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17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30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внешний неизменяемый, белый RAL 9016, ПВХ, 100х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18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144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ток неперфорированный, сталь оцинкованная по методу Сендзимира, 50х100х3000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5 50x100x3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3449-013-47022248-2004 (изм_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5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ток неперфорированный, сталь оцинкованная по методу Сендзимира, 50х400х3000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5 50x400x3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3449-013-47022248-2004 (изм_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5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для лотка, сталь оцинкованная по методу Сендзимира, 100х3000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x3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55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для лотка, сталь оцинкованная по методу Сендзимира, 400х3000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00x3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55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вертикальный внешний CD 90гр., сталь оцинкованная по методу Сендзимира, 50х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D90 1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7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витель горизонтальный T-образный DPT, сталь оцинкованная по методу Сендзимира,  50х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T 1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1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витель горизонтальный T-образный DL, сталь оцинкованная по методу Сендзимира, 50х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L 1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2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витель горизонтальный T-образный DPT, сталь оцинкованная по методу Сендзимира,  50х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T 4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1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витель Х-образный DPX, сталь оцинкованная по методу Сендзимира,  50х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X 1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витель Х-образный DPX, сталь оцинкованная по методу Сендзимира,  50х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X 4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1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 горизонтальный CPO 90гр., сталь оцинкованная по методу Сендзимира, 50х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PO90 1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 горизонтальный CPO 90гр., сталь оцинкованная по методу Сендзимира, 50х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PO90 400x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60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угла вертикального внешнего CD 90гр., сталь оцинкованная по методу Сендзимира, 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D90 1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2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горизонтального T-образного ответвителя DPT, сталь оцинкованная по методу Сендзимира,  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T 1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0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горизонтального T-образного ответвителя DL, сталь оцинкованная по методу Сендзимира, 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L 1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3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горизонтального T-образного ответвителя DPT, сталь оцинкованная по методу Сендзимира,  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T 4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0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ответвителя Х-образного DPX , сталь оцинкованная по методу Сендзимира, 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X 1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0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ответвителя Х-образного DPX , сталь оцинкованная по методу Сендзимира, 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PX 4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0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угла горизонтального CPO 90гр., сталь оцинкованная по методу Сендзимира, 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PO90 1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угла горизонтального CPO 90гр., сталь оцинкованная по методу Сендзимира, 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PO90 4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0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лушка, сталь оцинкованная по методу Сендзимира, 50х1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C 50х1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1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лушка, сталь оцинкованная по методу Сендзимира, 50х4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C 50х4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019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стина для заземления РТСЕ, никелированная медь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TCE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7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ель GTO, сталь оцинкованная по методу Сендзимира, 5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TO 5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7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пилька М8х10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8х1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3449-032-47022248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2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-образный профиль PSM, толщ.2,5мм, L=200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SM 2,5x2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 3449-032-47022248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PM29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а  ПВХ гибкая легкая с протяжкой 2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ТУ2247-008-47022248-20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19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оса горячеоцинкованная 40x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C24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внутренний неизменяемый, белый RAL 9016, ПВХ, 100х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018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ель внутренний, ПВХ, 60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2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ение на стык фронт., белый RAL 9016, ПВХ, 10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0088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мка ввода в стену, белый RAL 9016, ПВХ, 100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0177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пилька М8х2000 м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М8х2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ТУ 3449-032-47022248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2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-образный профиль PSL, толщ.1,5мм, L=200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SL 1,5x2000</w:t>
            </w:r>
          </w:p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ТУ 3449-032-47022248-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PL29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а  ПВХ гибкая легкая с протяжкой 16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ТУ2247-008-47022248-20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19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/>
            </w:pPr>
            <w:r>
              <w:rPr>
                <w:i/>
                <w:sz w:val="28"/>
                <w:szCs w:val="28"/>
              </w:rPr>
              <w:t>42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а  ПВХ гибкая легкая с протяжкой 32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ТУ2247-008-47022248-20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19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Материа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т с квадратным подголовником, оцинкованный, М6х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0106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3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йка с насечкой, оцинкованная, М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IN69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1006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3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т для крышек лотков, оцинкованный, М5х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IN69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0305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3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рез с дюбелем F 4,5x60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65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тель с защелкой и дюбелем D20мм, полипропил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13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йка шестигранная, оцинкованная, М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IN9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11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4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йба увеличенная, оцинкованная, М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IN9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12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4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0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р забивной, оцинкованный, М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4008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тель с защелкой и дюбелем D16мм, полипропил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513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тель с защелкой и дюбелем D32мм, полипропил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513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р забивной, оцинкованный, М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M4010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K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ные клеммы WAGO 4x2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i/>
                <w:sz w:val="28"/>
                <w:szCs w:val="28"/>
              </w:rPr>
              <w:t>Строительные клеммы WAGO 4x1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ные клеммы WAGO 6x1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на медный провод 6 кв.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на медный провод 4 кв.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/>
            </w:pPr>
            <w:r>
              <w:rPr>
                <w:i/>
                <w:sz w:val="28"/>
                <w:szCs w:val="28"/>
              </w:rPr>
              <w:t>Наконечник на медный провод 2,5 кв.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мут нейлон 7,6х300 б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ак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1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чник ТМЛ  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91" w:right="329" w:gutter="0" w:header="335" w:top="391" w:footer="312" w:bottom="368"/>
      <w:pgBorders w:display="allPages" w:offsetFrom="text"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  <w:shadow/>
        <w:color w:val="333333"/>
        <w:sz w:val="20"/>
        <w:szCs w:val="20"/>
        <w:lang w:val="en-US" w:eastAsia="en-US"/>
      </w:rPr>
    </w:pPr>
    <w:r>
      <w:rPr>
        <w:rFonts w:cs="Verdana" w:ascii="Verdana" w:hAnsi="Verdana"/>
        <w:i/>
        <w:shadow/>
        <w:color w:val="333333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0</wp:posOffset>
              </wp:positionH>
              <wp:positionV relativeFrom="paragraph">
                <wp:posOffset>-2408555</wp:posOffset>
              </wp:positionV>
              <wp:extent cx="553085" cy="3283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328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Взам.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58.55pt;mso-wrap-distance-left:9.05pt;mso-wrap-distance-right:9.05pt;mso-wrap-distance-top:0pt;mso-wrap-distance-bottom:0pt;margin-top:-189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1" w:type="dxa"/>
                      <w:jc w:val="left"/>
                      <w:tblInd w:w="-4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Взам.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9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6"/>
      <w:gridCol w:w="567"/>
      <w:gridCol w:w="567"/>
      <w:gridCol w:w="851"/>
      <w:gridCol w:w="567"/>
      <w:gridCol w:w="6228"/>
      <w:gridCol w:w="578"/>
    </w:tblGrid>
    <w:tr>
      <w:trPr>
        <w:trHeight w:val="284" w:hRule="exact"/>
        <w:cantSplit w:val="true"/>
      </w:trPr>
      <w:tc>
        <w:tcPr>
          <w:tcW w:w="56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622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i/>
              <w:i/>
              <w:sz w:val="24"/>
              <w:lang w:val="en-US"/>
            </w:rPr>
          </w:pPr>
          <w:r>
            <w:rPr/>
            <w:fldChar w:fldCharType="begin"/>
          </w:r>
          <w:r>
            <w:rPr/>
            <w:instrText xml:space="preserve"> DOCPROPERTY "DOCUMENT_NUMBER"</w:instrText>
          </w:r>
          <w:r>
            <w:rPr/>
            <w:fldChar w:fldCharType="separate"/>
          </w:r>
          <w:r>
            <w:rPr/>
            <w:t>370К/2012-ЭОМ</w:t>
          </w:r>
          <w:r>
            <w:rPr/>
            <w:fldChar w:fldCharType="end"/>
          </w:r>
        </w:p>
      </w:tc>
      <w:tc>
        <w:tcPr>
          <w:tcW w:w="5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622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  <w:tc>
        <w:tcPr>
          <w:tcW w:w="57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fldChar w:fldCharType="begin"/>
          </w:r>
          <w:r>
            <w:rPr>
              <w:sz w:val="24"/>
              <w:i/>
            </w:rPr>
            <w:instrText xml:space="preserve"> PAGE \* ARABIC </w:instrText>
          </w:r>
          <w:r>
            <w:rPr>
              <w:sz w:val="24"/>
              <w:i/>
            </w:rPr>
            <w:fldChar w:fldCharType="separate"/>
          </w:r>
          <w:r>
            <w:rPr>
              <w:sz w:val="24"/>
              <w:i/>
            </w:rPr>
            <w:t>16</w:t>
          </w:r>
          <w:r>
            <w:rPr>
              <w:sz w:val="24"/>
              <w:i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</w:rPr>
          </w:pPr>
          <w:r>
            <w:rPr>
              <w:i/>
            </w:rPr>
            <w:t>Код уч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</w:rPr>
          </w:pPr>
          <w:r>
            <w:rPr>
              <w:i/>
            </w:rPr>
            <w:t>№</w:t>
          </w:r>
          <w:r>
            <w:rPr>
              <w:rFonts w:eastAsia="Arial"/>
              <w:i/>
            </w:rPr>
            <w:t xml:space="preserve"> </w:t>
          </w:r>
          <w:r>
            <w:rPr>
              <w:i/>
            </w:rPr>
            <w:t>док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</w:rPr>
          </w:pPr>
          <w:r>
            <w:rPr>
              <w:i/>
            </w:rPr>
            <w:t>Подпись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22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0375</wp:posOffset>
              </wp:positionH>
              <wp:positionV relativeFrom="paragraph">
                <wp:posOffset>27305</wp:posOffset>
              </wp:positionV>
              <wp:extent cx="45339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2.15pt" to="-0.6pt,2.1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  <w:shadow/>
        <w:color w:val="333333"/>
        <w:sz w:val="20"/>
        <w:szCs w:val="20"/>
        <w:lang w:val="en-US" w:eastAsia="en-US"/>
      </w:rPr>
    </w:pPr>
    <w:r>
      <w:rPr>
        <w:rFonts w:cs="Verdana" w:ascii="Verdana" w:hAnsi="Verdana"/>
        <w:i/>
        <w:shadow/>
        <w:color w:val="333333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20700</wp:posOffset>
              </wp:positionH>
              <wp:positionV relativeFrom="paragraph">
                <wp:posOffset>-1501140</wp:posOffset>
              </wp:positionV>
              <wp:extent cx="553085" cy="328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328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Взам.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58.55pt;mso-wrap-distance-left:9.05pt;mso-wrap-distance-right:9.05pt;mso-wrap-distance-top:0pt;mso-wrap-distance-bottom:0pt;margin-top:-118.2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1" w:type="dxa"/>
                      <w:jc w:val="left"/>
                      <w:tblInd w:w="-4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Взам.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9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5"/>
      <w:gridCol w:w="565"/>
      <w:gridCol w:w="564"/>
      <w:gridCol w:w="559"/>
      <w:gridCol w:w="851"/>
      <w:gridCol w:w="553"/>
      <w:gridCol w:w="3970"/>
      <w:gridCol w:w="850"/>
      <w:gridCol w:w="851"/>
      <w:gridCol w:w="1162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9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833" w:type="dxa"/>
          <w:gridSpan w:val="4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i/>
              <w:i/>
              <w:sz w:val="24"/>
            </w:rPr>
          </w:pPr>
          <w:r>
            <w:rPr/>
            <w:fldChar w:fldCharType="begin"/>
          </w:r>
          <w:r>
            <w:rPr/>
            <w:instrText xml:space="preserve"> DOCPROPERTY "DOCUMENT_NUMBER"</w:instrText>
          </w:r>
          <w:r>
            <w:rPr/>
            <w:fldChar w:fldCharType="separate"/>
          </w:r>
          <w:r>
            <w:rPr/>
            <w:t>370К/2012-ЭОМ</w:t>
          </w:r>
          <w:r>
            <w:rPr/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9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833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Код 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№</w:t>
          </w:r>
          <w:r>
            <w:rPr>
              <w:rFonts w:eastAsia="Arial"/>
              <w:i/>
            </w:rPr>
            <w:t xml:space="preserve"> </w:t>
          </w:r>
          <w:r>
            <w:rPr>
              <w:i/>
            </w:rPr>
            <w:t>док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Подпись</w:t>
          </w:r>
        </w:p>
      </w:tc>
      <w:tc>
        <w:tcPr>
          <w:tcW w:w="5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833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Разработал</w:t>
          </w:r>
        </w:p>
      </w:tc>
      <w:tc>
        <w:tcPr>
          <w:tcW w:w="1123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  <w:fldChar w:fldCharType="begin"/>
          </w:r>
          <w:r>
            <w:rPr>
              <w:i/>
              <w:lang w:val="en-US"/>
            </w:rPr>
            <w:instrText xml:space="preserve"> DOCPROPERTY "DEVELOPER"</w:instrText>
          </w:r>
          <w:r>
            <w:rPr>
              <w:i/>
              <w:lang w:val="en-US"/>
            </w:rPr>
            <w:fldChar w:fldCharType="separate"/>
          </w:r>
          <w:r>
            <w:rPr>
              <w:i/>
              <w:lang w:val="en-US"/>
            </w:rPr>
            <w:t>Серов</w:t>
          </w:r>
          <w:r>
            <w:rPr>
              <w:i/>
              <w:lang w:val="en-US"/>
            </w:rPr>
            <w:fldChar w:fldCharType="end"/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553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970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uppressAutoHyphens w:val="true"/>
            <w:spacing w:before="60" w:after="0"/>
            <w:jc w:val="center"/>
            <w:rPr>
              <w:i/>
              <w:i/>
              <w:sz w:val="24"/>
            </w:rPr>
          </w:pPr>
          <w:r>
            <w:rPr/>
            <w:fldChar w:fldCharType="begin"/>
          </w:r>
          <w:r>
            <w:rPr/>
            <w:instrText xml:space="preserve"> DOCPROPERTY "DOCUMENT_TITLE"</w:instrText>
          </w:r>
          <w:r>
            <w:rPr/>
            <w:fldChar w:fldCharType="separate"/>
          </w:r>
          <w:r>
            <w:rPr/>
            <w:t>Спецификация оборудования, изделий и материалов</w:t>
          </w:r>
          <w:r>
            <w:rPr/>
            <w:fldChar w:fldCharType="end"/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Стадия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Лист</w:t>
          </w:r>
        </w:p>
      </w:tc>
      <w:tc>
        <w:tcPr>
          <w:tcW w:w="11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Проверил</w:t>
          </w:r>
        </w:p>
      </w:tc>
      <w:tc>
        <w:tcPr>
          <w:tcW w:w="1123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  <w:lang w:val="en-US"/>
            </w:rPr>
            <w:fldChar w:fldCharType="begin"/>
          </w:r>
          <w:r>
            <w:rPr>
              <w:i/>
              <w:lang w:val="en-US"/>
            </w:rPr>
            <w:instrText xml:space="preserve"> DOCPROPERTY "CHECK"</w:instrText>
          </w:r>
          <w:r>
            <w:rPr>
              <w:i/>
              <w:lang w:val="en-US"/>
            </w:rPr>
            <w:fldChar w:fldCharType="separate"/>
          </w:r>
          <w:r>
            <w:rPr>
              <w:i/>
              <w:lang w:val="en-US"/>
            </w:rPr>
            <w:t>Кривенко</w:t>
          </w:r>
          <w:r>
            <w:rPr>
              <w:i/>
              <w:lang w:val="en-US"/>
            </w:rPr>
            <w:fldChar w:fldCharType="end"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970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PS"</w:instrText>
          </w:r>
          <w:r>
            <w:rPr/>
            <w:fldChar w:fldCharType="separate"/>
          </w:r>
          <w:r>
            <w:rPr/>
            <w:t>Р</w:t>
          </w:r>
          <w:r>
            <w:rPr/>
            <w:fldChar w:fldCharType="end"/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DOCUMENT_PAGE"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162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Нач. отдела</w:t>
          </w:r>
        </w:p>
      </w:tc>
      <w:tc>
        <w:tcPr>
          <w:tcW w:w="1123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  <w:lang w:val="en-US"/>
            </w:rPr>
            <w:fldChar w:fldCharType="begin"/>
          </w:r>
          <w:r>
            <w:rPr>
              <w:i/>
              <w:lang w:val="en-US"/>
            </w:rPr>
            <w:instrText xml:space="preserve"> DOCPROPERTY "DEP_MNG"</w:instrText>
          </w:r>
          <w:r>
            <w:rPr>
              <w:i/>
              <w:lang w:val="en-US"/>
            </w:rPr>
            <w:fldChar w:fldCharType="separate"/>
          </w:r>
          <w:r>
            <w:rPr>
              <w:i/>
              <w:lang w:val="en-US"/>
            </w:rPr>
            <w:t>Кривенко</w:t>
          </w:r>
          <w:r>
            <w:rPr>
              <w:i/>
              <w:lang w:val="en-US"/>
            </w:rPr>
            <w:fldChar w:fldCharType="end"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970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63" w:type="dxa"/>
          <w:gridSpan w:val="3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fldChar w:fldCharType="begin"/>
          </w:r>
          <w:r>
            <w:rPr>
              <w:sz w:val="24"/>
              <w:i/>
            </w:rPr>
            <w:instrText xml:space="preserve"> DOCPROPERTY "EXECUTOR_NAME"</w:instrText>
          </w:r>
          <w:r>
            <w:rPr>
              <w:sz w:val="24"/>
              <w:i/>
            </w:rPr>
            <w:fldChar w:fldCharType="separate"/>
          </w:r>
          <w:r>
            <w:rPr>
              <w:sz w:val="24"/>
              <w:i/>
            </w:rPr>
            <w:t>ЗАО"АПК БиГ"</w:t>
          </w:r>
          <w:r>
            <w:rPr>
              <w:sz w:val="24"/>
              <w:i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</w:rPr>
            <w:t>Н. контроль</w:t>
          </w:r>
        </w:p>
      </w:tc>
      <w:tc>
        <w:tcPr>
          <w:tcW w:w="1123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i/>
              <w:i/>
            </w:rPr>
          </w:pPr>
          <w:r>
            <w:rPr>
              <w:i/>
              <w:lang w:val="en-US"/>
            </w:rPr>
            <w:fldChar w:fldCharType="begin"/>
          </w:r>
          <w:r>
            <w:rPr>
              <w:i/>
              <w:lang w:val="en-US"/>
            </w:rPr>
            <w:instrText xml:space="preserve"> DOCPROPERTY "NCONTROL"</w:instrText>
          </w:r>
          <w:r>
            <w:rPr>
              <w:i/>
              <w:lang w:val="en-US"/>
            </w:rPr>
            <w:fldChar w:fldCharType="separate"/>
          </w:r>
          <w:r>
            <w:rPr>
              <w:i/>
              <w:lang w:val="en-US"/>
            </w:rPr>
          </w:r>
          <w:r>
            <w:rPr>
              <w:i/>
              <w:lang w:val="en-US"/>
            </w:rPr>
            <w:fldChar w:fldCharType="end"/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970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  <w:tc>
        <w:tcPr>
          <w:tcW w:w="2863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123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3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970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63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9105</wp:posOffset>
              </wp:positionH>
              <wp:positionV relativeFrom="paragraph">
                <wp:posOffset>27305</wp:posOffset>
              </wp:positionV>
              <wp:extent cx="45339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15pt,2.15pt" to="-0.5pt,2.1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48" w:leader="none"/>
      </w:tabs>
      <w:rPr>
        <w:rFonts w:cs="Arial"/>
        <w:i/>
        <w:i/>
        <w:shadow/>
        <w:color w:val="333333"/>
        <w:sz w:val="2"/>
        <w:szCs w:val="2"/>
      </w:rPr>
    </w:pPr>
    <w:r>
      <w:rPr>
        <w:rFonts w:cs="Arial"/>
        <w:i/>
        <w:shadow/>
        <w:color w:val="333333"/>
        <w:sz w:val="2"/>
        <w:szCs w:val="2"/>
      </w:rPr>
    </w:r>
  </w:p>
  <w:p>
    <w:pPr>
      <w:pStyle w:val="Header"/>
      <w:rPr>
        <w:rFonts w:cs="Arial"/>
        <w:i/>
        <w:i/>
        <w:shadow/>
        <w:color w:val="333333"/>
        <w:sz w:val="2"/>
        <w:szCs w:val="2"/>
      </w:rPr>
    </w:pPr>
    <w:r>
      <w:rPr>
        <w:rFonts w:cs="Arial"/>
        <w:i/>
        <w:shadow/>
        <w:color w:val="333333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1.%2.     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240"/>
      <w:ind w:left="360" w:hanging="36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ind w:left="360" w:hanging="3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36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  <w:sz w:val="28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</w:pPr>
    <w:rPr>
      <w:sz w:val="16"/>
    </w:rPr>
  </w:style>
  <w:style w:type="paragraph" w:styleId="Header">
    <w:name w:val="Header"/>
    <w:basedOn w:val="Normal"/>
    <w:pPr/>
    <w:rPr/>
  </w:style>
  <w:style w:type="paragraph" w:styleId="Style12">
    <w:name w:val="Текст таблицы"/>
    <w:basedOn w:val="Normal"/>
    <w:qFormat/>
    <w:pPr>
      <w:keepLines/>
    </w:pPr>
    <w:rPr>
      <w:iCs/>
      <w:sz w:val="20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0"/>
    </w:rPr>
  </w:style>
  <w:style w:type="paragraph" w:styleId="Style15">
    <w:name w:val="Рисунок"/>
    <w:basedOn w:val="Normal"/>
    <w:qFormat/>
    <w:pPr>
      <w:jc w:val="center"/>
    </w:pPr>
    <w:rPr/>
  </w:style>
  <w:style w:type="paragraph" w:styleId="Style16">
    <w:name w:val="Основной текст без отступа"/>
    <w:basedOn w:val="TextBody"/>
    <w:qFormat/>
    <w:pPr>
      <w:ind w:hanging="0"/>
    </w:pPr>
    <w:rPr/>
  </w:style>
  <w:style w:type="paragraph" w:styleId="0606">
    <w:name w:val="Стиль Нумерованный список + Перед:  0.6 ст. После:  0.6 ст."/>
    <w:basedOn w:val="Style13"/>
    <w:qFormat/>
    <w:pPr>
      <w:numPr>
        <w:ilvl w:val="0"/>
        <w:numId w:val="0"/>
      </w:numPr>
      <w:spacing w:before="144" w:after="144"/>
      <w:ind w:hanging="0"/>
      <w:jc w:val="both"/>
    </w:pPr>
    <w:rPr>
      <w:szCs w:val="20"/>
    </w:rPr>
  </w:style>
  <w:style w:type="paragraph" w:styleId="Style17">
    <w:name w:val="Нумерованный список таблицы"/>
    <w:basedOn w:val="Style13"/>
    <w:qFormat/>
    <w:pPr>
      <w:numPr>
        <w:ilvl w:val="0"/>
        <w:numId w:val="3"/>
      </w:numPr>
      <w:ind w:left="454" w:hanging="454"/>
      <w:jc w:val="center"/>
    </w:pPr>
    <w:rPr>
      <w:sz w:val="20"/>
      <w:szCs w:val="20"/>
    </w:rPr>
  </w:style>
  <w:style w:type="paragraph" w:styleId="Style18">
    <w:name w:val="Заголовок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19">
    <w:name w:val="Название таблицы"/>
    <w:basedOn w:val="Style14"/>
    <w:next w:val="Style12"/>
    <w:qFormat/>
    <w:pPr>
      <w:keepNext w:val="true"/>
      <w:keepLines/>
      <w:ind w:right="851" w:hanging="0"/>
      <w:jc w:val="right"/>
    </w:pPr>
    <w:rPr>
      <w:sz w:val="24"/>
    </w:rPr>
  </w:style>
  <w:style w:type="paragraph" w:styleId="Contents1">
    <w:name w:val="TOC 1"/>
    <w:basedOn w:val="Normal"/>
    <w:next w:val="Normal"/>
    <w:pPr>
      <w:ind w:left="851" w:hanging="567"/>
    </w:pPr>
    <w:rPr>
      <w:bCs/>
      <w:caps/>
    </w:rPr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141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sz w:val="16"/>
      <w:lang w:val="en-US"/>
    </w:rPr>
  </w:style>
  <w:style w:type="paragraph" w:styleId="Style20">
    <w:name w:val="Шапка таблицы"/>
    <w:basedOn w:val="Style12"/>
    <w:qFormat/>
    <w:pPr>
      <w:keepNext w:val="true"/>
      <w:jc w:val="center"/>
    </w:pPr>
    <w:rPr>
      <w:b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 оборудования с титульным лист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5:00Z</dcterms:created>
  <dc:creator>usee</dc:creator>
  <dc:description/>
  <dc:language>en-US</dc:language>
  <cp:lastModifiedBy>dmitry</cp:lastModifiedBy>
  <cp:lastPrinted>2010-01-22T11:42:00Z</cp:lastPrinted>
  <dcterms:modified xsi:type="dcterms:W3CDTF">2015-08-04T14:35:00Z</dcterms:modified>
  <cp:revision>2</cp:revision>
  <dc:subject/>
  <dc:title>Спецификация оборудования, изделий и матери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">
    <vt:lpwstr>Кривенко</vt:lpwstr>
  </property>
  <property fmtid="{D5CDD505-2E9C-101B-9397-08002B2CF9AE}" pid="3" name="CONFIRM">
    <vt:lpwstr>Кривенко</vt:lpwstr>
  </property>
  <property fmtid="{D5CDD505-2E9C-101B-9397-08002B2CF9AE}" pid="4" name="CUSTOMER_NAME">
    <vt:lpwstr>ФБУН "Государственный научный центр прикладной микробиологии и биотехнологии"</vt:lpwstr>
  </property>
  <property fmtid="{D5CDD505-2E9C-101B-9397-08002B2CF9AE}" pid="5" name="DEP_MNG">
    <vt:lpwstr>Кривенко</vt:lpwstr>
  </property>
  <property fmtid="{D5CDD505-2E9C-101B-9397-08002B2CF9AE}" pid="6" name="DEVELOPER">
    <vt:lpwstr>Серов</vt:lpwstr>
  </property>
  <property fmtid="{D5CDD505-2E9C-101B-9397-08002B2CF9AE}" pid="7" name="DOCUMENT_NUMBER">
    <vt:lpwstr>370К/2012-ЭОМ</vt:lpwstr>
  </property>
  <property fmtid="{D5CDD505-2E9C-101B-9397-08002B2CF9AE}" pid="8" name="DOCUMENT_PAGE">
    <vt:lpwstr>2</vt:lpwstr>
  </property>
  <property fmtid="{D5CDD505-2E9C-101B-9397-08002B2CF9AE}" pid="9" name="DOCUMENT_TITLE">
    <vt:lpwstr>Спецификация оборудования, изделий и материалов</vt:lpwstr>
  </property>
  <property fmtid="{D5CDD505-2E9C-101B-9397-08002B2CF9AE}" pid="10" name="EXECUTOR_NAME">
    <vt:lpwstr>ЗАО"АПК БиГ"</vt:lpwstr>
  </property>
  <property fmtid="{D5CDD505-2E9C-101B-9397-08002B2CF9AE}" pid="11" name="GROUP_MNG">
    <vt:lpwstr>Кривенко</vt:lpwstr>
  </property>
  <property fmtid="{D5CDD505-2E9C-101B-9397-08002B2CF9AE}" pid="12" name="NCONTROL">
    <vt:lpwstr/>
  </property>
  <property fmtid="{D5CDD505-2E9C-101B-9397-08002B2CF9AE}" pid="13" name="PROJECT_NAME">
    <vt:lpwstr>Реконструкция корп.8 ФБУН "ГНЦ ПМБ". Электрооборудование и электроосвещение. </vt:lpwstr>
  </property>
  <property fmtid="{D5CDD505-2E9C-101B-9397-08002B2CF9AE}" pid="14" name="PS">
    <vt:lpwstr>Р</vt:lpwstr>
  </property>
</Properties>
</file>